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0"/>
          <w:szCs w:val="20"/>
        </w:rPr>
        <w:t xml:space="preserve">Course Outline, Fall 2011: </w:t>
      </w:r>
      <w:r>
        <w:rPr>
          <w:sz w:val="20"/>
          <w:szCs w:val="20"/>
        </w:rPr>
        <w:t>Although we will attempt to stick to this schedule, it is subject to change. Should you miss a class period, it is your responsibility to obtain the information covered from a fellow student and to be prepared for the next class meeting.</w:t>
      </w:r>
    </w:p>
    <w:p>
      <w:pPr>
        <w:pStyle w:val="NormalWeb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chedule for SPK 208</w:t>
      </w:r>
    </w:p>
    <w:p>
      <w:pPr>
        <w:pStyle w:val="NormalWeb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WF Sections 22, 34 &amp; 35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337"/>
        <w:gridCol w:w="320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PI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SSIGNMEN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8/31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8/31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9/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verview --- Opening Ceremonies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Ice Breaker / What is Communication ?  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 Chapter 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re the Book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9/5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/7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9/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CLASS , BE SAF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sz w:val="20"/>
                <w:szCs w:val="20"/>
              </w:rPr>
              <w:t xml:space="preserve">Basics &amp; Ethics 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s 2 &amp; 3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s 4</w:t>
            </w:r>
          </w:p>
        </w:tc>
      </w:tr>
      <w:tr>
        <w:trPr>
          <w:trHeight w:val="6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9/12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/14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9/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ence &amp; Topic Selec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sz w:val="20"/>
                <w:szCs w:val="20"/>
              </w:rPr>
              <w:t>Support &amp; Reasonin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s 5 &amp; 6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7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9/19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/21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9/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ive Object Spe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ive Object Spe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ive Object Speec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9/26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/28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9/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ing 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s &amp; Conclusions 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lining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9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s 10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s 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/3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5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10/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EXAM I – Chapters 1—11</w:t>
            </w:r>
          </w:p>
          <w:p>
            <w:pPr>
              <w:pStyle w:val="NormalWeb"/>
              <w:spacing w:lineRule="auto" w:line="36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uture Speaking  Assignment</w:t>
            </w:r>
          </w:p>
          <w:p>
            <w:pPr>
              <w:pStyle w:val="NormalWeb"/>
              <w:spacing w:lineRule="auto" w:line="36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 xml:space="preserve">Informing </w:t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15  </w:t>
            </w:r>
            <w:r>
              <w:rPr>
                <w:i/>
                <w:sz w:val="20"/>
                <w:szCs w:val="20"/>
                <w:u w:val="single"/>
              </w:rPr>
              <w:t>--Out of Ord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/10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12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10/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l Break --- No Cla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nguage &amp; Presen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u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 Ahead 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s. 12 &amp; 13 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14</w:t>
            </w:r>
            <w:r>
              <w:rPr>
                <w:b/>
                <w:color w:val="008000"/>
                <w:sz w:val="20"/>
                <w:szCs w:val="20"/>
              </w:rPr>
              <w:t>Topic Assignment Du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/17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 19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10/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Informative Presen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ve Presen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nformative Presen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/24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26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10/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  <w:t>Informative Presentations</w:t>
            </w:r>
          </w:p>
          <w:p>
            <w:pPr>
              <w:pStyle w:val="NormalWeb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ive Presentations</w:t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Informative Presentation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/31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2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11/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sz w:val="20"/>
                <w:szCs w:val="20"/>
              </w:rPr>
              <w:t xml:space="preserve">Persuasive Speaking 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ology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s &amp; Examples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16 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7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opic Assignment Du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/7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9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11/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uasive Spee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uasive Spee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uasive Speech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/14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16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11/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ersuasive Speech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ersuasive Speech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ersuasive Speech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/21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23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11/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emonial Speak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ey Day , Email me a plate , </w:t>
            </w:r>
            <w:r>
              <w:rPr>
                <w:i/>
                <w:sz w:val="20"/>
                <w:szCs w:val="20"/>
              </w:rPr>
              <w:t>extra gravy !!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No Class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Chapter 18 </w:t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/28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30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F 12/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Group Communic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Ceremonial Speech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Ceremonial Speech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/5</w:t>
            </w:r>
          </w:p>
          <w:p>
            <w:pPr>
              <w:pStyle w:val="NormalWeb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12 /7 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12/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monial Spee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monial Spee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monial Spee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12 /12 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 xml:space="preserve">Final Preview and Review </w:t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FINAL EXAM – Cumulativ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i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OutlineMWF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03:00Z</dcterms:created>
  <dc:creator>Ric Winston</dc:creator>
  <dc:description/>
  <cp:keywords/>
  <dc:language>en-US</dc:language>
  <cp:lastModifiedBy>Ric Winston</cp:lastModifiedBy>
  <dcterms:modified xsi:type="dcterms:W3CDTF">2011-10-09T23:03:00Z</dcterms:modified>
  <cp:revision>2</cp:revision>
  <dc:subject/>
  <dc:title>Course Outline, Fall 2009: Although we will attempt to stick to this schedule, it is subject to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